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I-Queue!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VEN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is a software utility that allows you to tur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nected to any workstation on your network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printer.  I-Queue! Server runs as a small TS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providing shared access to the printer (or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 via the standard NetWare print queu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etWare already includes RPRINTER to provide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, you may be wondering why you need I-Queue!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hared that opinion until we actually tried to run R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offices, and judging from the volume of problems re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inting sections of the NOVB, NETW2X and NETW3X forum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, we are no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was designed primarily to addres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patibility with workstations running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ompatibility with more printer ports without the requir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Faster printing speed.  (I-Queue! Server is 2 to 4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RPRINTER depending on the speed of the PC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The availability of an RPRINTER replacement in a 30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version format so that users can "try before they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testing I-Queue! Server, you may wish to try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with the companion I-Queue! product.  A brief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-Queue! product follow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:  THE NETWARE PRINTING TOOLBOX  (available in the IQUEUE.ZI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implifies printing in the Novell Ne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small memory-resident pop-up (0 to 2-1/2KB), I-Queue!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easily change NetWare print queues and modify "capt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for Windows is a convenient Windows applic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similar conveniences for Windows users, combining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eue selection and Windows print driver selection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a file server/print queue for capu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pture your output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r choose printer setup strings from existing PRINT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select from pre-defined PRINTCON job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timeout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able or disabl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and or disable tabs (text or binar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able or disabl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ify when job is printed (available with Novell's PSER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Server and several other third-party print ser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also easily display a list of jobs in any que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status of a job, as well as deleting or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of any job that they submit before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operators have the added capability of deleting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nd copying jobs between print queues, and re-ord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job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also includes the following additiona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Hold is a TSR which allows users to submit print jobs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placed "on hold", or delayed for printing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Cap allows you to modify CAPTURE parameter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, but only modifies the specified parameters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Lpt allows you to redirect serial (COM) port outpu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(LPT) port, provided that your application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BIOS or DOS, and not directly to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Q allows you to create NetWare print queues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files are stored on a volume other than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I-QUEUE!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LOGIN TO YOUR FILE SERVER AS SUPERVISOR OR A SUPERVISOR-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COPY I-QUEUE! SERVER TO YOU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-Queue! Server's program files into the SYS: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file server.  This will allow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I-Queue! Server before they are logg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S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SN.COM    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QS.BAT 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NODE.EXE 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ETUP.EXE    (setup utility...requires SUPERVISOR righ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PS.EXE    (optional...administrative utili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.COM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RUN IQS30DAY OR IQSINST TO INITIALIZE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QS30DAY.EXE to initialize the I-Queue! Server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purchased copy, run IQSINST to initialize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RUN Q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SETUP utility is used to define the I-Queue! Print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(Q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for each queue that will be serviced by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it must be defined with this simp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type QSETUP, if multiple file servers exis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you will be presented with a list of file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to choose, with the current server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select a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menu (or the first menu if you only have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) displays the print queues on your network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rviced by I-Queue! Server.  Press Insert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list of other print queues on your file ser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up for I-Queue! Server, then highlight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queu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CONFIGURE WORKSTATIONS TO RUN I-QUEUE!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Server must be loaded as a TSR on any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operate as "print serv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results, it is recommended that you load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into memory on the workstations acting as print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y log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easiest way to accomplish this is to load I-Queue!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UTOEXEC.BAT file of any workstations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as print servers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may wish to create a common batch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which loads I-Queue! Server for print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.  LOADIQS.BAT is a sample batch file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 Server, which illustrates a simple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separate versions of the I-Queue! Serv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QS.EXE uses unencrypted passwords, and can be used under Ne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 or NetWare 3.x when you have issued the statement SE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NCRYPTED PASSWORDS = ON at the file server console.  IQS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encrypted passwords, and can be used in either the Ne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 or 3.x environment without restriction.  However, IQS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pproximately 3-1/2KB of additional memory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rypted password support, so NetWare 3.x users may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unencrypted passwords and use IQS.EX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for IQS.EXE and IQS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             to un-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&lt;queuename&gt;   primary queue to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2&lt;queuename&gt;  2nd queu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o specify a queue on another fil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syntax /Qserver\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             x is Printer (1-3 for LPT1-LPT3 / 1-4 for COM1-COM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PT1 i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          Serial version (use COMx instead of LPT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When using the serial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 the port's baud rate 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DOS MODE command before loading IQ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x             x is 1-9 for copy to 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You can load up to 9 copies of IQ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tation, simply specify a different copy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          Use Direct Port I/O to print.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             Use BIOS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e BIOS option is slower,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with more "unusual" dev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xxx           Delay between jobs for xxx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is option is useful fo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-switch between PCL and Post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xxxx          Printer Reset Str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is is an ASCII string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to the printer after each print jo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{xx} to include non-print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&lt;Escape&gt;-E, which is the 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HP LaserJets would be denoted /R{27}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xxx           Optimization. X is 16-1024 (128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Higher values give higher prio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activity and will slow dow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s running on the same PC.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will increase the response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app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x             Form Servicing Mode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Ignore forms changes.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Minimize form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Change forms a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Plotter mode (pause for for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nted before each print 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e default mode 0 means that I-Que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 will ignore form specifications in print jo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 1 &amp; 2 will cause IQS to reques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             Local notification of printer errors/form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             No local notification of printer errors/form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By default or with the /L parameter, IQ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NetWare broadcast messages to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running on with printer error or form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             User who submitted a print job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rinter status errors while their job is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User notification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User notification ENABLED.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            Show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x             Specifies a "polling delay" of how many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QS will wait between checking for new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bs when it is idle.  The default is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xxxx          This parameter allows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bytes that IQS reads at a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queue.  The default (and minimum)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is 512 bytes.  To increase the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1KB, use IQS /K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Q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QS.BAT is a sample batch file included with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which illustrates a simple technique for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lized management of IQS configuations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use this approach, this is merely on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file executes the GETNODE.EXE program (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 Server) to set two environmental variabl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of the current workstation. 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re then issued to load I-Queue! Server on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with the appropria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asy way to accomplish this is to place this batch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NODE.EXE program in your SYS:LOGIN directory. 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EXE to LOGON.EXE, and rename this batch file to LOGIN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workstations will execute it first instead of LOGIN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LOGON as the last statement of this batch file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Novell LOG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NODE program sets two environmental variables.  N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the current workstation's network address.  NOD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the curren workstation's node address.  Combined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niquely identify each of you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sample commands from LOADIQS.BAT showing how IQ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in different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Bill's PC...Print Queue LASER1 to LPT2 with no local notification of errors.</w:t>
      </w:r>
    </w:p>
    <w:p>
      <w:pPr>
        <w:pStyle w:val="PreformattedText"/>
        <w:bidi w:val="0"/>
        <w:jc w:val="left"/>
        <w:rPr/>
      </w:pPr>
      <w:r>
        <w:rPr/>
        <w:t>IF %NET%$==00000001$ IF %NODE%$==000000000046$ IQS /QLASER1 /2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Joe's PC...Print Queue LASER7 to COM1 with a reset code of &lt;Escape&gt;E</w:t>
      </w:r>
    </w:p>
    <w:p>
      <w:pPr>
        <w:pStyle w:val="PreformattedText"/>
        <w:bidi w:val="0"/>
        <w:jc w:val="left"/>
        <w:rPr/>
      </w:pPr>
      <w:r>
        <w:rPr/>
        <w:t>IF %NET%$==D0DAD0DA$ IF %NODE%$==02608CBADBAD$ MODE COM1:9600,n,8,1</w:t>
      </w:r>
    </w:p>
    <w:p>
      <w:pPr>
        <w:pStyle w:val="PreformattedText"/>
        <w:bidi w:val="0"/>
        <w:jc w:val="left"/>
        <w:rPr/>
      </w:pPr>
      <w:r>
        <w:rPr/>
        <w:t>IF %NET%$==D0DAD0DA$ IF %NODE%$==02608CBADBAD$ IQS /QLASER7 /S /1 /R{27}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rint Server Workstation with multiple printers</w:t>
      </w:r>
    </w:p>
    <w:p>
      <w:pPr>
        <w:pStyle w:val="PreformattedText"/>
        <w:bidi w:val="0"/>
        <w:jc w:val="left"/>
        <w:rPr/>
      </w:pPr>
      <w:r>
        <w:rPr/>
        <w:t>REM First example is servicing 2 print queues.</w:t>
      </w:r>
    </w:p>
    <w:p>
      <w:pPr>
        <w:pStyle w:val="PreformattedText"/>
        <w:bidi w:val="0"/>
        <w:jc w:val="left"/>
        <w:rPr/>
      </w:pPr>
      <w:r>
        <w:rPr/>
        <w:t>REM Second example shows 1 print queue being serviced by 2 printers.</w:t>
      </w:r>
    </w:p>
    <w:p>
      <w:pPr>
        <w:pStyle w:val="PreformattedText"/>
        <w:bidi w:val="0"/>
        <w:jc w:val="left"/>
        <w:rPr/>
      </w:pPr>
      <w:r>
        <w:rPr/>
        <w:t>IF %NET%$==00000001$ IF %NODE%$==00000000006F$ IQS /C1 /QEPSON /Q2FS2\EPSON /1</w:t>
      </w:r>
    </w:p>
    <w:p>
      <w:pPr>
        <w:pStyle w:val="PreformattedText"/>
        <w:bidi w:val="0"/>
        <w:jc w:val="left"/>
        <w:rPr/>
      </w:pPr>
      <w:r>
        <w:rPr/>
        <w:t>IF %NET%$==00000001$ IF %NODE%$==00000000006F$ IQS /C2 /QLASER2 /2</w:t>
      </w:r>
    </w:p>
    <w:p>
      <w:pPr>
        <w:pStyle w:val="PreformattedText"/>
        <w:bidi w:val="0"/>
        <w:jc w:val="left"/>
        <w:rPr/>
      </w:pPr>
      <w:r>
        <w:rPr/>
        <w:t>IF %NET%$==00000001$ IF %NODE%$==00000000006F$ MODE COM1:9600,n,8,1</w:t>
      </w:r>
    </w:p>
    <w:p>
      <w:pPr>
        <w:pStyle w:val="PreformattedText"/>
        <w:bidi w:val="0"/>
        <w:jc w:val="left"/>
        <w:rPr/>
      </w:pPr>
      <w:r>
        <w:rPr/>
        <w:t>IF %NET%$==00000001$ IF %NODE%$==00000000006F$ IQS /C3 /QLASER2 /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supports form changes if loaded with the /F1 or /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orm changes are requested, a broadcast message will be 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tation operating as a prin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IQS /M to notify I-Queue! Server that the requested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-QUEUE! SERVER AS A DEDICATED PRI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instances, it may be desirable to dedicate a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ultiple printers attached for pri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/C parameter, I-Queue! Server allows you to load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IQS or IQSE to service up to 7 printers (LPT1, LPT2, LPT3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, COM2, COM3 and COM4) from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ain additional printing speed from a non-dedicated works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DEDICATE.COM program on this workstation, which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to allocate additional time slices for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.  Alternatively, you may wish to run I-Queue!'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display on the print server workstation.  I-Queu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signal I-Queue! Server to allocate additional time sl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int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ETUP.EXE is used to define which print queues are serviced by I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SN.COM is an optional TSR module that can be loaded after IQS/IQ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ify system operators that a printer requires servi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a general error or out of pap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SN support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name     - "name" specifies a brief descriptive name for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to appear in the error broadc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username - "username" specifies a user to be notified o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username   conditions.  Up to 4 users may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PS.EXE is a command-line utility that reports the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S/IQSE print servers connected 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-QUEUE! SERV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 Server is currently available for $149, for unlimited use on a</w:t>
      </w:r>
    </w:p>
    <w:p>
      <w:pPr>
        <w:pStyle w:val="PreformattedText"/>
        <w:bidi w:val="0"/>
        <w:jc w:val="left"/>
        <w:rPr/>
      </w:pPr>
      <w:r>
        <w:rPr/>
        <w:t>singl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, the NetWare Printing Toolbox, is currently available for $199,</w:t>
      </w:r>
    </w:p>
    <w:p>
      <w:pPr>
        <w:pStyle w:val="PreformattedText"/>
        <w:bidi w:val="0"/>
        <w:jc w:val="left"/>
        <w:rPr/>
      </w:pPr>
      <w:r>
        <w:rPr/>
        <w:t>for unlimited use on a singl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both can be purchased together as the I-Queue! Bundle for $249, for</w:t>
      </w:r>
    </w:p>
    <w:p>
      <w:pPr>
        <w:pStyle w:val="PreformattedText"/>
        <w:bidi w:val="0"/>
        <w:jc w:val="left"/>
        <w:rPr/>
      </w:pPr>
      <w:r>
        <w:rPr/>
        <w:t>unlimited use on a singl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inquiries are inv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the I-Queue! Bundle for $249 each  ____________</w:t>
      </w:r>
    </w:p>
    <w:p>
      <w:pPr>
        <w:pStyle w:val="PreformattedText"/>
        <w:bidi w:val="0"/>
        <w:jc w:val="left"/>
        <w:rPr/>
      </w:pPr>
      <w:r>
        <w:rPr/>
        <w:t>Please rush me ___ copies of I-Queue! Server for $149 each      ____________</w:t>
      </w:r>
    </w:p>
    <w:p>
      <w:pPr>
        <w:pStyle w:val="PreformattedText"/>
        <w:bidi w:val="0"/>
        <w:jc w:val="left"/>
        <w:rPr/>
      </w:pPr>
      <w:r>
        <w:rPr/>
        <w:t>Please rush me ___ copies of I-Queue! Toolbox for $199 each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8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2.ZIP - ExpressIT! E-Mail (Remote &amp; non-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